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evideret tids- og procesplan frem til endelige politiske beslutning om en ny skolestruktur. (revideret den 31. januar 2012)</w:t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4"/>
        <w:gridCol w:w="2960"/>
        <w:gridCol w:w="35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sk beslut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sk udval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valtnin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dage og orienteringsmøder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november 20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utning om igangsættelse af analyse af ny skolestruktur inkl. SFO + bevilling af midler til forundersøgelse v/ Arki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KU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november 20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ØPU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november 20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november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itema igangsættes vedr. analyse af skolestruktur inkl. SFO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-januar 201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arbejdelse af analyse mv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februar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møde med KB, Arkitema og forvaltning den 9. februar inden ØPU. Skolelederkredsen deltager på mødet, for at kunne besvarer evt. spørgsmål fra politike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ØPU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rgøring af høringsmateriale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arts 20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utning om ny skolestruktur, der efterfølgende skal sendes i høring hos skolebestyrelse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KU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marts 20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ØPU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marts 20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traordinært KB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marts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e sendes i høring hos skolebestyrelserne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marts 2012 kl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adline for høringssvar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april 20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lig beslutning om ny skolestruktur inkl. S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KU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beredelse af temamøde i maj 2012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april 20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ØPU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april 20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holdelse af temadag om fremtidens skole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eringsmøder vedr. den nye skolestruktur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7088"/>
    </w:tblGrid>
    <w:tr>
      <w:trPr/>
      <w:tc>
        <w:tcPr>
          <w:tcW w:w="7016" w:type="dxa"/>
          <w:tcBorders>
            <w:top w:val="double" w:sz="12" w:space="0" w:color="000000"/>
            <w:left w:val="double" w:sz="12" w:space="0" w:color="000000"/>
            <w:bottom w:val="single" w:sz="24" w:space="0" w:color="000000"/>
          </w:tcBorders>
        </w:tcPr>
        <w:p>
          <w:pPr>
            <w:pStyle w:val="Header"/>
            <w:spacing w:lineRule="auto" w:line="240" w:before="0" w:after="0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32"/>
            </w:rPr>
            <w:t xml:space="preserve">Dragør Kommune </w:t>
          </w:r>
          <w:bookmarkStart w:id="0" w:name="Afdeling"/>
          <w:bookmarkEnd w:id="0"/>
          <w:r>
            <w:rPr>
              <w:rFonts w:cs="Times New Roman" w:ascii="Times New Roman" w:hAnsi="Times New Roman"/>
              <w:sz w:val="32"/>
            </w:rPr>
            <w:t>Skole. Kultur og Fritid</w:t>
          </w:r>
        </w:p>
      </w:tc>
      <w:tc>
        <w:tcPr>
          <w:tcW w:w="7088" w:type="dxa"/>
          <w:tcBorders>
            <w:top w:val="double" w:sz="12" w:space="0" w:color="000000"/>
            <w:left w:val="single" w:sz="6" w:space="0" w:color="000000"/>
            <w:right w:val="double" w:sz="12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ide nr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7016" w:type="dxa"/>
          <w:tcBorders>
            <w:left w:val="double" w:sz="12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u w:val="single"/>
            </w:rPr>
            <w:t>Noter vedrørende:</w:t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12" w:space="0" w:color="00000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 xml:space="preserve">Dato : </w:t>
          </w:r>
          <w:bookmarkStart w:id="1" w:name="Dato"/>
          <w:bookmarkEnd w:id="1"/>
          <w:r>
            <w:rPr>
              <w:rFonts w:cs="Times New Roman" w:ascii="Times New Roman" w:hAnsi="Times New Roman"/>
            </w:rPr>
            <w:t>31. januar 2012</w:t>
          </w:r>
        </w:p>
      </w:tc>
    </w:tr>
    <w:tr>
      <w:trPr/>
      <w:tc>
        <w:tcPr>
          <w:tcW w:w="7016" w:type="dxa"/>
          <w:tcBorders>
            <w:left w:val="double" w:sz="12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088" w:type="dxa"/>
          <w:tcBorders>
            <w:left w:val="single" w:sz="6" w:space="0" w:color="000000"/>
            <w:right w:val="double" w:sz="12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Navn : </w:t>
          </w:r>
          <w:bookmarkStart w:id="2" w:name="Navn"/>
          <w:bookmarkEnd w:id="2"/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ette Baltzer Hansen</w:t>
          </w:r>
        </w:p>
      </w:tc>
    </w:tr>
    <w:tr>
      <w:trPr/>
      <w:tc>
        <w:tcPr>
          <w:tcW w:w="7016" w:type="dxa"/>
          <w:tcBorders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spacing w:lineRule="auto" w:line="240" w:before="0" w:after="0"/>
            <w:rPr/>
          </w:pPr>
          <w:bookmarkStart w:id="3" w:name="Notervedrørende"/>
          <w:bookmarkEnd w:id="3"/>
          <w:r>
            <w:rPr>
              <w:rFonts w:cs="Times New Roman" w:ascii="Times New Roman" w:hAnsi="Times New Roman"/>
            </w:rPr>
            <w:t>Revideret tids- og procesplan for den politiske beslutning om en ny skolestruktur i Dragør Kommune</w:t>
          </w:r>
        </w:p>
      </w:tc>
      <w:tc>
        <w:tcPr>
          <w:tcW w:w="7088" w:type="dxa"/>
          <w:tcBorders>
            <w:left w:val="single" w:sz="6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ilnavn :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\p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/tmp/in/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Image Imagesen</dc:creator>
  <dc:description/>
  <dc:language>en-US</dc:language>
  <cp:lastModifiedBy>Carsten Maass</cp:lastModifiedBy>
  <cp:lastPrinted>2012-02-01T12:50:00Z</cp:lastPrinted>
  <dcterms:modified xsi:type="dcterms:W3CDTF">2012-02-01T12:40:00Z</dcterms:modified>
  <cp:revision>2</cp:revision>
  <dc:subject/>
  <dc:title/>
</cp:coreProperties>
</file>